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 xml:space="preserve">SI </w:t>
      </w:r>
      <w:r>
        <w:rPr>
          <w:b/>
          <w:lang w:eastAsia="ko-KR"/>
        </w:rPr>
        <w:t xml:space="preserve">  «</w:t>
      </w:r>
      <w:r>
        <w:rPr>
          <w:b/>
          <w:lang w:val="en-US"/>
        </w:rPr>
        <w:t>C</w:t>
      </w:r>
      <w:r>
        <w:rPr>
          <w:b/>
        </w:rPr>
        <w:t>трахование инвестиций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Постреквизиты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Содержание, классификация и основы инвестиционного процесса 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Содержание, классификация и основы страхо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Определение  страхования. Объекты и субъекты страхования, классификация страх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Страхование </w:t>
            </w:r>
            <w:r>
              <w:rPr/>
              <w:t xml:space="preserve"> в системе рыночных отноше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. </w:t>
            </w:r>
            <w:r>
              <w:rPr/>
              <w:t>Роль инвестиций в экономике Казах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пределение  инвестиционного климата Инвестиционная деятельность в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</w:t>
            </w:r>
            <w:r>
              <w:rPr/>
              <w:t>Понятие инвестицион-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3. </w:t>
            </w:r>
            <w:r>
              <w:rPr/>
              <w:t>Структурно-инвестиционная политика государства в условиях перехода к рыночной эконом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3. </w:t>
            </w:r>
            <w:r>
              <w:rPr/>
              <w:t>Особенность и характер инвестиционной политики 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  <w:r>
              <w:rPr/>
              <w:t>Региональная инвестицион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4. </w:t>
            </w:r>
            <w:r>
              <w:rPr/>
              <w:t>Источники финансирования и кредитования инвестицион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4. </w:t>
            </w:r>
            <w:r>
              <w:rPr/>
              <w:t>Общая характеристика  источников финансирования. Состав и структура  источников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</w:t>
            </w:r>
            <w:r>
              <w:rPr/>
              <w:t>Оформление кредитных догово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Деятельность инвестиционных институ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5.  </w:t>
            </w:r>
            <w:r>
              <w:rPr/>
              <w:t>Деятельность инвестиционных институтов, их организация и механ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/>
              <w:t>Участники инвестиционного рынка. Роль инвестиционных фондов и инвестиционных бан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/>
              <w:t>Определить нетто-валютную позиц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естиционный проект и стадии его ре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/>
              <w:t>Понятие инвестиционного проекта,  классификация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/>
              <w:t>Теории инвестиционного спроса и предложения заем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8. 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Финансовый анализ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9 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9. </w:t>
            </w:r>
            <w:r>
              <w:rPr/>
              <w:t>Финансовый анализ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9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Колбачев Е.Б., Ткалич Г.И. Финансы и кредит. М.: «Феникс»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1997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дильдинов Е. Инвестиционная привлекательность Казахстана зависит от совершенствования налогового законодательства. Панорама,7февраля 1997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04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9-22T02:54:00Z</dcterms:modified>
  <cp:revision>22</cp:revision>
  <dc:subject/>
  <dc:title>КАЗАХСКИЙ НАЦИОНАЛЬНЫЙ УНИВЕРСИТЕТ ИМ</dc:title>
</cp:coreProperties>
</file>